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844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 сентября 2025 года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анты-Мансийского автономного округа – Югры, рассмотрев дело об административном правонарушении № 2242Ю в отношении должностного лица –  </w:t>
      </w:r>
      <w:r>
        <w:rPr>
          <w:sz w:val="27"/>
          <w:szCs w:val="27"/>
        </w:rPr>
        <w:t>председателя правления товарищества собственников недвижимости «Авиатор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визева Ильи Серге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 xml:space="preserve">--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ое положение  - ----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– </w:t>
        <w:tab/>
        <w:t>*, *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9.06.2025 года Свизев И.С., являясь </w:t>
      </w:r>
      <w:r>
        <w:rPr>
          <w:sz w:val="27"/>
          <w:szCs w:val="27"/>
        </w:rPr>
        <w:t>правления товарищества собственников недвижимости «Авиатор»</w:t>
      </w:r>
      <w:r>
        <w:rPr>
          <w:sz w:val="28"/>
          <w:szCs w:val="28"/>
        </w:rPr>
        <w:t xml:space="preserve">, расположенного по адресу: *, предоставил расчет по страховым взносам за 3 месяца 2025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04.2025 года, чем совершил 26.04.2025 года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изев И.С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Свизев И.С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Свизев И.С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заявлением о привлечении к административной ответственност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1.08.2025 г., из которого следует, что Свизев И.С., являясь должностным лицом,  предоставил расчет с нарушением установленного срока предоставления налоговой декларации в налоговый орган по месту учета; </w:t>
      </w:r>
    </w:p>
    <w:p>
      <w:pPr>
        <w:pStyle w:val="Normal"/>
        <w:ind w:firstLine="720"/>
        <w:rPr/>
      </w:pPr>
      <w:r>
        <w:rPr>
          <w:sz w:val="28"/>
          <w:szCs w:val="28"/>
        </w:rPr>
        <w:t>- уведомлением № 2498 от 15.05.2025 года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1209 от 11.08.2025 года подтверждается факт отправки протокола об административном правонарушении; 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</w:rPr>
        <w:t xml:space="preserve">- квитанцией о приеме налоговой </w:t>
      </w:r>
      <w:r>
        <w:rPr>
          <w:sz w:val="28"/>
          <w:szCs w:val="28"/>
        </w:rPr>
        <w:t>декларации (расчета), бухгалтерской (финансовой) отчетности в электронной форме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Свизева И.С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и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председателя правления товарищества собственников недвижимости «Авиатор»</w:t>
      </w:r>
      <w:r>
        <w:rPr>
          <w:sz w:val="28"/>
          <w:szCs w:val="28"/>
        </w:rPr>
        <w:t xml:space="preserve"> Свизева Ильи Сергеевича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. 15.5 КоАП РФ, и назначить административное 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2 Югорского судеб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</w:t>
        <w:tab/>
        <w:t xml:space="preserve">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797" w:right="566" w:gutter="0" w:header="0" w:top="709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